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중화인민공화국 통계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중화인민공화국 주석 령 제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983</w:t>
            </w:r>
            <w:r>
              <w:rPr>
                <w:spacing w:val="2"/>
                <w:sz w:val="21"/>
                <w:szCs w:val="21"/>
              </w:rPr>
              <w:t xml:space="preserve">년 </w:t>
            </w:r>
            <w:r>
              <w:rPr>
                <w:spacing w:val="2"/>
                <w:sz w:val="21"/>
                <w:szCs w:val="21"/>
              </w:rPr>
              <w:t>12</w:t>
            </w:r>
            <w:r>
              <w:rPr>
                <w:spacing w:val="2"/>
                <w:sz w:val="21"/>
                <w:szCs w:val="21"/>
              </w:rPr>
              <w:t xml:space="preserve">월 </w:t>
            </w:r>
            <w:r>
              <w:rPr>
                <w:spacing w:val="2"/>
                <w:sz w:val="21"/>
                <w:szCs w:val="21"/>
              </w:rPr>
              <w:t>8</w:t>
            </w:r>
            <w:r>
              <w:rPr>
                <w:spacing w:val="2"/>
                <w:sz w:val="21"/>
                <w:szCs w:val="21"/>
              </w:rPr>
              <w:t>일 제</w:t>
            </w:r>
            <w:r>
              <w:rPr>
                <w:spacing w:val="2"/>
                <w:sz w:val="21"/>
                <w:szCs w:val="21"/>
              </w:rPr>
              <w:t>6</w:t>
            </w:r>
            <w:r>
              <w:rPr>
                <w:spacing w:val="2"/>
                <w:sz w:val="21"/>
                <w:szCs w:val="21"/>
              </w:rPr>
              <w:t>기 전국인민대표대회 상무위원회 제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차 회의 통과</w:t>
            </w:r>
            <w:r>
              <w:rPr>
                <w:spacing w:val="2"/>
                <w:sz w:val="21"/>
                <w:szCs w:val="21"/>
              </w:rPr>
              <w:t>, 1996</w:t>
            </w:r>
            <w:r>
              <w:rPr>
                <w:spacing w:val="2"/>
                <w:sz w:val="21"/>
                <w:szCs w:val="21"/>
              </w:rPr>
              <w:t xml:space="preserve">년 </w:t>
            </w:r>
            <w:r>
              <w:rPr>
                <w:spacing w:val="2"/>
                <w:sz w:val="21"/>
                <w:szCs w:val="21"/>
              </w:rPr>
              <w:t>5</w:t>
            </w:r>
            <w:r>
              <w:rPr>
                <w:spacing w:val="2"/>
                <w:sz w:val="21"/>
                <w:szCs w:val="21"/>
              </w:rPr>
              <w:t xml:space="preserve">월 </w:t>
            </w:r>
            <w:r>
              <w:rPr>
                <w:spacing w:val="2"/>
                <w:sz w:val="21"/>
                <w:szCs w:val="21"/>
              </w:rPr>
              <w:t>15</w:t>
            </w:r>
            <w:r>
              <w:rPr>
                <w:spacing w:val="2"/>
                <w:sz w:val="21"/>
                <w:szCs w:val="21"/>
              </w:rPr>
              <w:t>일 제</w:t>
            </w:r>
            <w:r>
              <w:rPr>
                <w:spacing w:val="2"/>
                <w:sz w:val="21"/>
                <w:szCs w:val="21"/>
              </w:rPr>
              <w:t>8</w:t>
            </w:r>
            <w:r>
              <w:rPr>
                <w:spacing w:val="2"/>
                <w:sz w:val="21"/>
                <w:szCs w:val="21"/>
              </w:rPr>
              <w:t>기 전국인민대표대회 상무위원회 제</w:t>
            </w:r>
            <w:r>
              <w:rPr>
                <w:spacing w:val="2"/>
                <w:sz w:val="21"/>
                <w:szCs w:val="21"/>
              </w:rPr>
              <w:t>19</w:t>
            </w:r>
            <w:r>
              <w:rPr>
                <w:spacing w:val="2"/>
                <w:sz w:val="21"/>
                <w:szCs w:val="21"/>
              </w:rPr>
              <w:t>차 회의 《</w:t>
            </w:r>
            <w:r>
              <w:rPr>
                <w:spacing w:val="2"/>
                <w:sz w:val="21"/>
                <w:szCs w:val="21"/>
              </w:rPr>
              <w:t>&lt;</w:t>
            </w:r>
            <w:r>
              <w:rPr>
                <w:spacing w:val="2"/>
                <w:sz w:val="21"/>
                <w:szCs w:val="21"/>
              </w:rPr>
              <w:t>중화인민공화국 통계법</w:t>
            </w:r>
            <w:r>
              <w:rPr>
                <w:spacing w:val="2"/>
                <w:sz w:val="21"/>
                <w:szCs w:val="21"/>
              </w:rPr>
              <w:t xml:space="preserve">&gt; </w:t>
            </w:r>
            <w:r>
              <w:rPr>
                <w:spacing w:val="2"/>
                <w:sz w:val="21"/>
                <w:szCs w:val="21"/>
              </w:rPr>
              <w:t>개정에 대한 결정》에 따라 개정</w:t>
            </w:r>
            <w:r>
              <w:rPr>
                <w:spacing w:val="2"/>
                <w:sz w:val="21"/>
                <w:szCs w:val="21"/>
              </w:rPr>
              <w:t>, 2009</w:t>
            </w:r>
            <w:r>
              <w:rPr>
                <w:spacing w:val="2"/>
                <w:sz w:val="21"/>
                <w:szCs w:val="21"/>
              </w:rPr>
              <w:t xml:space="preserve">년 </w:t>
            </w:r>
            <w:r>
              <w:rPr>
                <w:spacing w:val="2"/>
                <w:sz w:val="21"/>
                <w:szCs w:val="21"/>
              </w:rPr>
              <w:t>6</w:t>
            </w:r>
            <w:r>
              <w:rPr>
                <w:spacing w:val="2"/>
                <w:sz w:val="21"/>
                <w:szCs w:val="21"/>
              </w:rPr>
              <w:t xml:space="preserve">월 </w:t>
            </w:r>
            <w:r>
              <w:rPr>
                <w:spacing w:val="2"/>
                <w:sz w:val="21"/>
                <w:szCs w:val="21"/>
              </w:rPr>
              <w:t>27</w:t>
            </w:r>
            <w:r>
              <w:rPr>
                <w:spacing w:val="2"/>
                <w:sz w:val="21"/>
                <w:szCs w:val="21"/>
              </w:rPr>
              <w:t>일 제</w:t>
            </w:r>
            <w:r>
              <w:rPr>
                <w:spacing w:val="2"/>
                <w:sz w:val="21"/>
                <w:szCs w:val="21"/>
              </w:rPr>
              <w:t>11</w:t>
            </w:r>
            <w:r>
              <w:rPr>
                <w:spacing w:val="2"/>
                <w:sz w:val="21"/>
                <w:szCs w:val="21"/>
              </w:rPr>
              <w:t>기 전국인민대표대회 상무위원회 제</w:t>
            </w:r>
            <w:r>
              <w:rPr>
                <w:spacing w:val="2"/>
                <w:sz w:val="21"/>
                <w:szCs w:val="21"/>
              </w:rPr>
              <w:t>9</w:t>
            </w:r>
            <w:r>
              <w:rPr>
                <w:spacing w:val="2"/>
                <w:sz w:val="21"/>
                <w:szCs w:val="21"/>
              </w:rPr>
              <w:t>차 회의개정</w:t>
            </w:r>
          </w:p>
          <w:p>
            <w:pPr>
              <w:pStyle w:val="Style15"/>
              <w:spacing w:lineRule="atLeast" w:line="290"/>
              <w:ind w:firstLine="21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중화인민공화국 통계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의 중화인민공화국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차 회의에서 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과하였으므로 개정 후의 《중화인민공화국 통계법》을 아래와 같이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胡錦濤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업무를 과학적이고 효율적으로 조직하고 통계자료의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성 및 시의 적절성을 보장하고 통계가 국정 및 국력을 파악하고 경제사회 발전에 복무하는 중요한 작용을 발휘시키고 사회주의 현대화 건설사업의 발전을 촉진하기 위하여 이 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은 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이상 인민정부 통계기관과 유관부문이 조직 실시하는 통계활동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의 기본임무는 경제사회 발전상황에 대한 통계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분석을 진행하여 통계자료와 통계 자문의견을 제공하고 통계감독을 실행하는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집중적이고 통일적인 통계시스템을 구축하고 통일 영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급별 책임의 통계관리체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과 지방 각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유관부문은 통계업무에 대한 조직 영도를 강화하고 통계업무에 필요한 보장을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는 통계 과학연구를 강화하고 과학적인 통계지표 체계를 구축하고 통계 조사방법을 나날이 개진하여 통계의 과학성을 제고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는 계획적으로 통계정보화 건설을 강화하고 통계정보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기술 및 통계데이터베이스 체계의 현대화를 추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통계기관과 통계인원은 이 법의 규정에 따라 독립적으로 통계조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통계보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통계감독 직권을 행사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그 어떠한 침범도 받지 아니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지방 각급 인민정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부 통계기관과 유관부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리고 각 단위 책임자는 스스로 통계기관과 통계인원이 법에 따라 수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리한 통계자료를 수정할 수 없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 어떠한 방식으로도 통계기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계인원 및 기타 기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인원에게 통계자료의 위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개찬을 강요할 수 없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에 따라 직책을 수행하거나 통계 불법행위를 거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저지하는 통계인원을 보복 타격해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가기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업과 사업단위 및 기타 조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리고 개인공상업자와 개인 등의 통계조사 대상은 반드시 이 법과 국가의 관련 규정에 따라 진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완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시의 적절하게 통계조사에 필요한 자료를 제공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부실 또는 불완벽한 통계자료를 제공해서는 아니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계자료를 뒤늦게 보고하거나 보고를 거절해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업무는 사회공중의 감독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누구든지 통계 중의 허위날조 등 불법행위를 고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발 유공 단위와 개인에 대해서는 표장과 장려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기관과 통계인원이 통계업무 중에서 알게 된 국가기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및 개인의 정보는 마땅히 비밀에 붙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떠한 단위나 개인도 거짓 통계자료를 이용하여 영예칭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질이익 또는 직무승진을 도모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통계조사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 항목에는 국가통계 조사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문통계 조사항목 및 지방통계 조사항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통계 조사항목은 전국 기본상황에 대한 통계조사항목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문통계 조사항목은 국무원 유관부문의 전문적인 통계조사항목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통계 조사항목은 현급 이상 지방 인민정부 및 그 부문의 지방성 통계조사항목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통계 조사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문통계 조사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통계 조사항목은 분공이 명확하고 서로 연결이 될 수 있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복되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통계 조사항목은 국가통계국이 제정하거나 또는 국가통계국과 국무원 유관부문이 공동으로 제정하여 국무원에 보고하여 등록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대한 국가통계 조사항목은 국무원의 심사 허가를 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부문통계 조사항목은 국무원 유관부문이 제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통계조사 대상이 본 부문의 관할계통에 속하는 경우 국가통계국에 보고하여 등록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통계조사 대상이 본 부문 관할계통에 속하지 아니한 경우에는 국가통계국의 심사 허가를 득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지방통계 조사항목은 현급 이상 지방 인민정부 통계기관과 유관부문이 각기 제정하거나 공동으로 제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그중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급 인민정부 통계기관이 단독으로 제정하거나 유관부문과 공동으로 제정하는 경우에는 국가통계국에 보고하여 심사 허가를 득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급 이하 인민정부 통계기관이 단독으로 제정하거나 또는 유관부문과 공동으로 제정하는 경우에는 성급 인민정부 통계기관에 보고하여 심사 허가를 득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현급 이상 지방 인민정부 유관부문이 제정하는 경우에는 본급 인민정부 통계기관에 보고하여 심사 허가를 득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항목의 심사 허가기관은 조사항목의 필요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타당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성에 대한 심사를 실시하고 법정요건에 부합되는 경우 서면 비준결정을 내리고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정요건에 부합되지 아니한 경우에는 </w:t>
            </w:r>
            <w:r>
              <w:rPr>
                <w:color w:val="000000"/>
                <w:sz w:val="21"/>
                <w:szCs w:val="21"/>
              </w:rPr>
              <w:t>비준하지 않는 서면 결정을 내리고 아울러 그 이유를 설명해야 한다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항목을 제정 시에는 동시에 당해 항목의 통계조사제도를 제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이 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의 규정에 따라 일괄 심사 허가 또는 등록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통계조사제도는 조사목적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조사내용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조사방법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조사대상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조사조직방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조사서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통계자료의 송부 및 공포 등에 대해 규정해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조사는 통계조사제도에 따라 조직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통계조사제도의 내용을 변경 시에는 원 심사 허가기관에 보고하여 허가를 받거나 원 등록기관에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표는 표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정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준 또는 등록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기간 등 표지를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조사대상은 전항이 규정한 표지를 명기하지 않았거나 유효기간을 초과한 통계조사표의 작성을 거절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이상 인민정부 통계기관은 법에 따라 관련 통계조사활동을 중지하도록 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자료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 시에는 주기적인 통계조사에 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상적인 표본조사를 주체로 하고 전면적인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 조사 등 방법을 종합적으로 운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행정기록 등 자료를 충분히 활용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대한 국정 및 국력에 대한 통계조사는 국무원이 통일적으로 지도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무원과 지방 인민정부 통계기관과 유관부문이 공동으로 실시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통일적인 통계표준을 제정하여 통계조사가 채용하는 지표함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산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류목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서식 및 통계 일련번호 등의 표준화 작업을 보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통계표준은 국가통계국이 제정하거나 또는 국가통계국과 국무원 표준화 주관부문이 공동으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유관부문은 보충성 부문통계표준을 제정하여 국가통계국의 심사 허가를 득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부문통계표준은 국가통계표준과 저촉되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은 통계임무의 필요에 따라 통계조사대상을 동원하여 컴퓨터네트워크를 이용하여 통계자료를 송부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는 통계업무에 필요한 경비를 재정예산에 편입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대한 국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력의 통계조사에 소요되는 경비는 국무원과 지방 인민정부가 공동으로 부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응한 연도의 재정예산에 편입시켜 적시에 조달하여 경비수행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통계자료의 관리와 공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과 유관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 인민정부는 국가 관련 규정에 따라 통계자료의 보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 제도를 구축하고 통계정보 공유 제도를 구축 및 건전히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과 사업단위 및 기타 조직 등 통계조사 대상은 국가 관련 규정에 따라 원시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대장을 설치하고 통계자료의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인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존 등 관리 제도를 구축 및 건전히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자료의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명자는 그가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명한 통계자료의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성 및 완벽성에 대한 책임을 져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유관부문은 시의 적절하게 본급 인민정부 통계기관에 통계에 필요한 행정기록 자료와 국민경제 채산에 필요한 재무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자료 및 기타 자료를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통계조사제도의 규정에 따라 시의 적절하게 본급 인민정부 통계기관에 그가 조직 실시한 통계조사 중에서 취득한 관련 자료를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인민정부 통계기관은 시의 적절하게 본급 인민정부 유관부문에 관련 통계자료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은 국가 관련 규정에 따라 통계자료를 정기적으로 공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통계데이터는 국가통계국이 공포한 데이터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유관부문이 통계조사 중에서 취득한 통계자료는 본 부문이 국가 관련 규정에 따라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 중에서 취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별적 통계조사 대상의 신분을 식별할 수 있거나 추측할 수 있는 자료는 어떠한 단위나 개인도 대외에 제공하거나 누설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 이외의 목적에 사용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현급 이상 인민정부 통계기관과 유관부문이 통계조사 중에서 취득한 통계자료는 법에 따라 비밀에 붙여야 하는 것 외에는 시의 적절하게 공개하여 사회공중의 조회에 제공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통계기관과 통계인원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이 설립한 통가통계국은 법에 따라 전국의 통계업무를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도하고 조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통계국이 업무의 필요에 따라 설립한 파출조사기관은 국가통계국이 안배한 통계조사 등 임무를 감당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인민정부는 독립적인 통계기관을 설립하고 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 인민정부는 통계업무 직위를 설치하여 전직 또는 겸직 통계인원을 배치하여 법에 따라 통계업무를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개하고 통계조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유관부문은 통계임무의 필요에 따라 통계기관을 설립하거나 유관기관에 통계인원을 배치하며 아울러 통계책임자를 지정하여 법에 따라 본 부문 직책 범위내의 통계업무를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하고 통계조사를 실시하게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통계업무는 본급 인민정부 통계기관의 지도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인원은 법에 따라 직책을 수행하고 통계자료를 여실히 수집 및 송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자료를 위조하거나 개찬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어떠한 방식으로도 어떠한 단위나 개인에게 부실 통계자료를 제공하도록 요구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법의 규정을 위반한 기타 행위를 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인원은 실사구시하고 직업의식을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가 책임지고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력한 통계자료와 통계조사 대상이 송부한 통계자료의 일치성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인원이 통계조사를 실시 시에는 통계 관련 문제를 가지고 유관 인원에게 질문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에게 관련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를 여실하게 제공하게 하고 부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정확한 자료를 개정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인원이 통계조사를 실시 시에는 현급 이상 인민정부 통계기관 또는 유관부문이 발급한 직무증서를 제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시하지 아니한 경우 통계조사 대상은 조사를 거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통계 전문기술직무 자격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의 및 초빙 제도를 실시하여 통계인원의 전공소질을 제고하고 통계대오의 안정성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인원은 그가 종사하는 통계업무에 필요한 전문지식과 업무능력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인민정부 통계기관과 유관부문은 통계인원에 대한 전문교육과 직업의식 교육을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감독 검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및 그 감찰기관은 하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급 인민정부 통계기관과 유관부문의 이 법 집행 상황에 대한 감독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통계국은 전국 통계업무에 대한 감독 검사를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하고 중대한 통계 불법행위를 조사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인민정부 통계기관은 법에 따라 본 행정구역 내에서 발생한 통계 불법행위를 조사 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통계국 파출 조사기관이 조직 실시한 통계조사활동에서의 통계 불법행위는 그 통계조사를 조직 실시한 조사기관이 책임지고 조사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유관부문의 통계 불법행위 조사 처리에 대해 별도의 규정이 있는 경우에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유관부문은 본급 인민정부 통계기관을 적극적으로 협조하여 통계 불법행위를 조사 처리하고 지체 없이 본급 인민정부 통계기관에 통계 불법사건 관련 서류를 이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은 통계 불법행위를 조사하거나 통계데이터를 심사할 때 아래의 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통계검사 조회서를 발송하여 검사대상으로부터 관련 사항을 조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검사대상에게 관련 원시기록과 증빙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조사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자료 및 기타 상관 증명과 자료를 제공하도록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검사 관련 사항을 가지고 유관인원을 질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검사대상의 업무장소와 통계데이터 처리정보시스템에 진입하여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 대조를 실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본 기관 책임자의 승인을 얻고 검사대상의 관련 원시기록과 증빙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조사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자료 및 기타 상관 증명과 자료를 등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검사사항 관련 상황과 자료를 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녹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녹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촬영 및 복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현급 이상 인민정부 통계기관이 감독 검사를 실시 시에는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의 감독 검사인원이 수행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직무증서를 제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무증서를 제시하지 아니할 경우 유관단위와 개인은 그 검사를 거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현급 이상 인민정부 통계기관이 감독 검사 직책을 수행할 때 유관단위와 개인은 상황을 여실하게 반영하고 상관 증명과 자료를 제공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를 거절하거나 저애해서는 아니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원시기록과 증빙서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통계대장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통계조사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회계자료 및 기타 상관 증명과 자료를 전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은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개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훼손 또는 파기해서는 아니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률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방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부 통계기관 또는 유관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위 책임자가 아래의 행위중의 하나가 있는 경우 발령기관 또는 감찰기관은 법에 따라 처벌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현급 이상 인민정부 통계기관은 이를 통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통계자료를 스스로 수정하거나 거짓 통계데이터를 제작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통계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인원 또는 기타 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원에게 통계자료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하도록 요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에 따라 직책을 수행하거나 통계 불법행위를 거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지하는 통계인원을 보복 타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본 지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 단위에서 발생한 엄중한 통계 불법행위 감찰을 소홀히 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 또는 유관부문이 통계조사 활동을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시하는 가운데서 아래의 행위중의 하나가 있는 경우 본급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급 인민정부 통계기관 또는 본급 인민정부 통계기관은 시정을 명하고 이를 통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령기관 또는 감찰기관은 법에 따라 직접 책임을 지는 주관인원과 기타 직접 책임자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허가를 받지 않고 제멋대로 통계조사를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시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허가를 받지 않고 제멋대로 통계조사제도의 내용을 변경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통계자료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통계조사 대상이나 기타 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원에게 부실 통계자료를 제공할 것을 요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통계조사제도의 규정에 따라 관련 자료를 송부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인원이 전항 제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호 내지 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 행위중의 하나가 있는 경우 시정을 명하고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 또는 유관부문이 아래의 행위중의 하나가 있는 경우 발령기관 또는 감찰기관은 법에 따라 직접 책임을 지는 주관인원과 기타 직접 책임자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을 어기고 통계자료를 공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통계조사 대상의 상업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정보를 누설하거나 통계조사 중에서 취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별적 조사대상 신분을 식별하거나 추측할 수 있는 자료를 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누설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 관련 규정을 위반하여 통계자료의 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멸을 초래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통계인원이 전항에 열거한 행위중의 하나가 있는 경우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인원이 국가기밀을 누설한 경우 법에 따라 법적 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 대상으로 되는 국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과 사업단위 또는 기타 조직이 아래의 행위중의 하나가 있는 경우 현급 이상 인민정부 통계기관은 시정을 명하고 경고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보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접 책임을 지는 주관인원과 기타 직접 책임자가 국가 공직원인 경우 발령기관 또는 감찰기관은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) </w:t>
            </w:r>
            <w:r>
              <w:rPr>
                <w:spacing w:val="-10"/>
                <w:sz w:val="21"/>
                <w:szCs w:val="21"/>
              </w:rPr>
              <w:t>통계자료 제공을 거절하거나 독촉을 하여도 규정한 기한 내에 통계자료를 제공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부실 또는 불완벽한 통계자료를 제공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통계검사 조회서에 대한 답변을 거절하거나 여실하게 답변하지 아니한 경우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4) </w:t>
            </w:r>
            <w:r>
              <w:rPr>
                <w:spacing w:val="6"/>
                <w:sz w:val="21"/>
                <w:szCs w:val="21"/>
              </w:rPr>
              <w:t>통계조사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통계검사를 거절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저애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원시기록과 증빙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조사표 및 기타 상관 증명과 자료를 전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 파기하거나 또는 그 제공을 거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기업과 사업단위 또는 기타 조직이 전항에 열거한 행위중의 하나가 있는 경우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만 위안 이하의 벌금을 병과할 수 있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사안이 심각한 경우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만 위안 이상</w:t>
            </w:r>
            <w:r>
              <w:rPr>
                <w:spacing w:val="-6"/>
                <w:sz w:val="21"/>
                <w:szCs w:val="21"/>
              </w:rPr>
              <w:t>, 20</w:t>
            </w:r>
            <w:r>
              <w:rPr>
                <w:spacing w:val="-6"/>
                <w:sz w:val="21"/>
                <w:szCs w:val="21"/>
              </w:rPr>
              <w:t>만 위안 이하의 벌금을 병과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개인공상업자가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에 열거한 행위중의 하나가 있는 경우 현급 이상 인민정부 통계기관은 시정을 명하고 경고를 주며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만 위안 이하의 벌금을 병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통계조사 대상으로 되는 국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과 사업단위 또는 기타 조직이 통계자료를 뒤늦게 제출하거나 또는 국가의 관련 규정에 따라 원시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계대장을 설치하지 아니한 경우 현급 이상 인민정부 통계기관은 시정을 명하고 경고를 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기업과 사업단위 또는 기타 조직이 전항에 열거한 행위중의 하나가 있는 경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병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개인공상업자가 통계자료를 뒤늦게 제출한 경우 현급 이상 인민정부 통계기관은 시정을 명하고 경고를 주며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>위안 이하의 벌금을 병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인민정부 통계기관이 통계 불법행위를 조사 처리할 때 법에 따라 관련 국가 공직원을 처벌해야 한다고 인정 시에는 처벌 건의를 제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국가 공직원의 발령기관 또는 감찰기관은 법에 따라 처벌여부를 결정하고 아울러 그 결과를 서면으로 현급 이상 인민정부 통계기관에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통계조사 대상으로 되는 개인이 중대한 국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력 통계조사 활동에서 통계조사를 거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저애하거나 또는 부실하거나 불완벽한 통계조사 자료를 제공한 경우 현급 이상 인민정부 통계기관은 시정을 명하고 비평 교육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법의 규정을 위반하고 거짓 통계자료를 이용하여 영예칭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물질이익 또는 직무 승진을 사취한 경우 그가 조작한 거짓 통계자료 또는 타인에게 거짓 통계자료를 작성하도록 요구한 행위에 대하여 법에 따라 그 책임을 추궁하는 이외에 관련 결정을 내린 단위 또는 그 상급단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감찰기관은 그 영예칭호를 취소하고 취득한 물질이익을 추징하며 승진임용을 취소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현급 이상 인민정부 통계기관의 행정처벌 결정에 불복하는 경우 법에 따라 행정재심의를 신청하거나 행정소송을 제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통계국이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에 파출한 조사기관에 대한 행정처벌 결정에 불복 시에는 국가통계국에 행정재심의를 신청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통계국이 파출한 기타 조사기관의 행정처벌 결정에 불복 시에는 국가통계국이 그 파출기관 소재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에 파출한 조사기관에 행정재심의를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법의 규정을 위반하고 범죄를 저질렀을 경우에는 법에 따라 형사책임을 묻는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이 지칭하는 현급 이상 인민정부 통계기관이라 함은 국가통계국 및 그가 파출한 조사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이상 지방 인민정부 통계기관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민간 통계조사 활동에 대한 관리방법은 국무원이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경내의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이 중화인민공화국 경내에서 통계조사 활동에 종사해야 하는 경우에는 국무원의 규정에 따라 신청하고 심사 허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통계조사를 이용하여 국가안전에 해를 주거나 사회공공이익을 손상하거나 또는 사기활동을 한 경우 법에 따라 그 법적책임을 추궁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은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统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（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修正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、完整性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中的重要作用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化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法适用于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建立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体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和地方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政府、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作提供必要的保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健全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化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搜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共享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受侵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不得自行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搜集、整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不得以任何方式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抵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不得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完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检举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表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保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晋升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指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及其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方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分工，互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，不得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，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制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重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超出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定或者共同制定。其中，由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单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定或者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共同制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；由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下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单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定或者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共同制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；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地方人民政府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对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必要性、可行性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作出予以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作出不予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和公布等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或者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期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或者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搜集、整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周期性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性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调查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利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和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方法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，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性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中推广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和地方人民政府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，列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，确保到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料的管理和公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保存、管理制度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共享机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、交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管理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和完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需的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算所需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及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得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定期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公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由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的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识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断单个统计调查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象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，任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提供、泄露，不得用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外的目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除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的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供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工作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派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布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受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搜集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，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，不得以任何方式要求任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提供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，不得有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求是，恪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搜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调查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询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要求其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改正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不准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未出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职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制度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本法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派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法律、行政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查处统计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积极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查处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案件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检查查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与检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音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像、照相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得少于二人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；未出示的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、毁弃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地方人民政府、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任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自行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抵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地方、本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察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、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任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或者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前款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任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泄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信息或者提供、泄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单个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前款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泄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的，依法追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统计调查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或者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警告，可以予以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其直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工作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由任免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仍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完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统计检查查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、毁弃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前款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万元以上二十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迟报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或者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前款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迟报统计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千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查处统计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任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统计调查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提供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完整的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予以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晋升的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者要求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追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外，由作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晋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其中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在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派出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不服的，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派出的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不服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的，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在的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派出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及其派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需要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依法追究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0:00Z</dcterms:created>
  <dc:creator>hx</dc:creator>
  <dc:description/>
  <cp:keywords/>
  <dc:language>en-US</dc:language>
  <cp:lastModifiedBy>hx</cp:lastModifiedBy>
  <dcterms:modified xsi:type="dcterms:W3CDTF">2009-11-03T02:43:00Z</dcterms:modified>
  <cp:revision>33</cp:revision>
  <dc:subject/>
  <dc:title/>
</cp:coreProperties>
</file>